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干雾抑尘装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干雾抑尘装置，现由于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1-17T14:11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