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皮带机导料槽成套设备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开标的皮带机导料槽成套设备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2-14T06:3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