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特喷线内磨及喷锌除尘系统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开标的特喷线内磨及喷锌除尘系统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2-18T06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