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部导卫大包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轧钢部导卫大包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2-21T04:34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