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自清洗过滤器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9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自清洗过滤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2-22T09:53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