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铸管特喷线喷涂设备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铸管特喷线喷涂设备项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2-22T11:59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9021</vt:lpwstr>
  </property>
</Properties>
</file>