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轧钢用减速机一批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TextBody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轧钢用减速机一批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2-23T10:07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