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渣盆一批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渣盆一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2-24T10:43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