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除尘滤袋及骨架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除尘滤袋及骨架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sz w:val="32"/>
          <w:szCs w:val="32"/>
          <w:u w:val="single"/>
          <w:lang w:val="en-US" w:eastAsia="zh-CN"/>
        </w:rPr>
        <w:t>WHXX2021111912CCLDJGJ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南京际华三五二一环保科技有限公司（第一标段、第四标段）；辽宁欧瑞康环境技术有限公司（第二标段）；博格（江苏）滤袋有限公司（第三标段、第五标段）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2-26T09:19:47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9021</vt:lpwstr>
  </property>
</Properties>
</file>