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芜湖新兴铸管有限责任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炼钢部氧枪冷却塔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技术规格书</w:t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80"/>
        <w:ind w:firstLine="2108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批 准：   </w:t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会 签：   </w:t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审 核：   </w:t>
      </w:r>
    </w:p>
    <w:p>
      <w:pPr>
        <w:pStyle w:val="Normal"/>
        <w:numPr>
          <w:ilvl w:val="0"/>
          <w:numId w:val="0"/>
        </w:numPr>
        <w:spacing w:lineRule="atLeast" w:line="8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设 计：</w:t>
      </w:r>
    </w:p>
    <w:p>
      <w:pPr>
        <w:pStyle w:val="Normal"/>
        <w:numPr>
          <w:ilvl w:val="0"/>
          <w:numId w:val="0"/>
        </w:numPr>
        <w:spacing w:lineRule="atLeast" w:line="80"/>
        <w:jc w:val="center"/>
        <w:outlineLvl w:val="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8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tLeast" w:line="8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Hlk54444167"/>
      <w:bookmarkEnd w:id="0"/>
      <w:r>
        <w:rPr>
          <w:sz w:val="24"/>
          <w:szCs w:val="24"/>
        </w:rPr>
        <w:t>芜湖新兴铸管有限责任公司炼钢部氧枪横臂冷却塔优化升级，优选复合流闭式高温冷却塔，每台冷却塔处理量</w:t>
      </w:r>
      <w:r>
        <w:rPr>
          <w:sz w:val="24"/>
          <w:szCs w:val="24"/>
        </w:rPr>
        <w:t>5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，在原有基础上进行，拆除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</w:t>
      </w:r>
      <w:r>
        <w:rPr>
          <w:sz w:val="24"/>
          <w:szCs w:val="24"/>
        </w:rPr>
        <w:t>4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旧冷却塔，新增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</w:t>
      </w:r>
      <w:r>
        <w:rPr>
          <w:sz w:val="24"/>
          <w:szCs w:val="24"/>
        </w:rPr>
        <w:t>5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冷却塔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6875" cy="4411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2" t="4636" r="10521" b="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54444167"/>
      <w:bookmarkEnd w:id="1"/>
      <w:r>
        <w:rPr>
          <w:b/>
          <w:sz w:val="24"/>
          <w:szCs w:val="24"/>
        </w:rPr>
        <w:t>二、冷却塔参数、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闭式冷却塔主要参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冷却介质：转炉氧枪软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型：闭式高温冷却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处理流量：</w:t>
      </w:r>
      <w:r>
        <w:rPr>
          <w:sz w:val="24"/>
          <w:szCs w:val="24"/>
        </w:rPr>
        <w:t>500m³/h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水温度：</w:t>
      </w:r>
      <w:r>
        <w:rPr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出水温度：</w:t>
      </w:r>
      <w:r>
        <w:rPr>
          <w:sz w:val="24"/>
          <w:szCs w:val="24"/>
        </w:rPr>
        <w:t>3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湿球温度：</w:t>
      </w:r>
      <w:r>
        <w:rPr>
          <w:sz w:val="24"/>
          <w:szCs w:val="24"/>
        </w:rPr>
        <w:t>2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机：防护等级：</w:t>
      </w:r>
      <w:r>
        <w:rPr>
          <w:sz w:val="24"/>
          <w:szCs w:val="24"/>
        </w:rPr>
        <w:t xml:space="preserve">IP55    </w:t>
      </w:r>
      <w:r>
        <w:rPr>
          <w:sz w:val="24"/>
          <w:szCs w:val="24"/>
        </w:rPr>
        <w:t>绝缘等级：</w:t>
      </w:r>
      <w:r>
        <w:rPr>
          <w:sz w:val="24"/>
          <w:szCs w:val="24"/>
        </w:rPr>
        <w:t xml:space="preserve">F    </w:t>
      </w:r>
      <w:r>
        <w:rPr>
          <w:sz w:val="24"/>
          <w:szCs w:val="24"/>
        </w:rPr>
        <w:t>三相</w:t>
      </w:r>
      <w:r>
        <w:rPr>
          <w:sz w:val="24"/>
          <w:szCs w:val="24"/>
        </w:rPr>
        <w:t>50HZ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泵：防护等级：</w:t>
      </w:r>
      <w:r>
        <w:rPr>
          <w:sz w:val="24"/>
          <w:szCs w:val="24"/>
        </w:rPr>
        <w:t xml:space="preserve">IP55    </w:t>
      </w:r>
      <w:r>
        <w:rPr>
          <w:sz w:val="24"/>
          <w:szCs w:val="24"/>
        </w:rPr>
        <w:t>绝缘等级：</w:t>
      </w:r>
      <w:r>
        <w:rPr>
          <w:sz w:val="24"/>
          <w:szCs w:val="24"/>
        </w:rPr>
        <w:t xml:space="preserve">F    </w:t>
      </w:r>
      <w:r>
        <w:rPr>
          <w:sz w:val="24"/>
          <w:szCs w:val="24"/>
        </w:rPr>
        <w:t>三相</w:t>
      </w:r>
      <w:r>
        <w:rPr>
          <w:sz w:val="24"/>
          <w:szCs w:val="24"/>
        </w:rPr>
        <w:t>50HZ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机体外壳：镀铝锌钢板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换热器材质：</w:t>
      </w:r>
      <w:r>
        <w:rPr>
          <w:sz w:val="24"/>
          <w:szCs w:val="24"/>
        </w:rPr>
        <w:t>316L</w:t>
      </w:r>
      <w:r>
        <w:rPr>
          <w:sz w:val="24"/>
          <w:szCs w:val="24"/>
        </w:rPr>
        <w:t>波节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备设计使用年限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保：整机质保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其中：盘管质保不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；板材质保不低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；其他部件质保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台冷却塔设备参数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4253"/>
      </w:tblGrid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闭式冷却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流量</w:t>
            </w:r>
            <w:r>
              <w:rPr>
                <w:sz w:val="24"/>
                <w:szCs w:val="24"/>
              </w:rPr>
              <w:t>500m³/h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闭式冷却塔设备总电机功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约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44kw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闭式冷却塔设备总排热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约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6976KW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闭式冷却塔进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出口温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50℃/38℃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闭式冷却塔名义流量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湿球温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500m</w:t>
            </w:r>
            <w:r>
              <w:rPr>
                <w:rFonts w:cs="仿宋" w:ascii="宋体" w:hAnsi="宋体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h / 28℃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闭式冷却塔外型尺寸（长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×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宽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×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8400×3200×5200 mm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设备运行重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26000kg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风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风机生产厂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型    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color w:val="7F7F7F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7F7F7F"/>
                <w:sz w:val="24"/>
                <w:szCs w:val="24"/>
              </w:rPr>
              <w:t>LZF-20#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color w:val="7F7F7F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7F7F7F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数    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单台风机的风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135000m</w:t>
            </w:r>
            <w:r>
              <w:rPr>
                <w:rFonts w:cs="仿宋" w:ascii="宋体" w:hAnsi="宋体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h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电机功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11kW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安全防护等级、绝缘等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IP55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 xml:space="preserve">、  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F   380V  50HZ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结构特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  <w:szCs w:val="24"/>
              </w:rPr>
              <w:t>轴流式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水泵生产厂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型    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color w:val="FF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7F7F7F"/>
                <w:sz w:val="24"/>
                <w:szCs w:val="24"/>
              </w:rPr>
              <w:t>LT-150/4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color w:val="FF0000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数    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单台水泵的流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100m</w:t>
            </w:r>
            <w:r>
              <w:rPr>
                <w:rFonts w:cs="仿宋" w:ascii="宋体" w:hAnsi="宋体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h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电机功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5.5kW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安全防护等级、绝缘等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IP55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 xml:space="preserve">、  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F  380V  50HZ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换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结    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蛇形盘管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材    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316L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管    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 xml:space="preserve">Φ22*0.8mm    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波节管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厂    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盘管固定支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Q235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热镀锌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盘管设计压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1.2Mpa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试验压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1.6Mpa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使用压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0.8Mpa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接水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进 水 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DN200*2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出 水 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DN200*2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溢流口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排水口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补水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DN80/50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（两个）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/50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外壳板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材    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镀镁铝锌钢板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型    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AZ150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厂    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板材厚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2.0mm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电子除垢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7F7F7F"/>
                <w:sz w:val="24"/>
                <w:szCs w:val="24"/>
              </w:rPr>
              <w:t>ALD-6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，</w:t>
            </w:r>
            <w:r>
              <w:rPr>
                <w:rFonts w:cs="仿宋" w:ascii="宋体" w:hAnsi="宋体"/>
                <w:bCs/>
                <w:sz w:val="24"/>
                <w:szCs w:val="24"/>
              </w:rPr>
              <w:t>220V,70W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设备基础承重槽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12#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热镀锌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参数为参考值，以卖方详细设计为准；以上要求为基本要求，卖方提供的设备可优于以上要求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材料配置说明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559"/>
        <w:gridCol w:w="1418"/>
        <w:gridCol w:w="3969"/>
      </w:tblGrid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szCs w:val="24"/>
                <w:lang w:bidi="ar"/>
              </w:rPr>
              <w:t>部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szCs w:val="24"/>
                <w:lang w:bidi="ar"/>
              </w:rPr>
              <w:t>材质、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szCs w:val="24"/>
                <w:lang w:bidi="ar"/>
              </w:rPr>
              <w:t>品牌（产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塔体外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镀镁铝锌钢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进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δ= 2.0m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集水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304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钢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δ= 3.0m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播水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镀铝锌钢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δ= 2m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顶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304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钢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δ= 3m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支架及底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Q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国标热浸镀锌型钢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风机叶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铝合金中空铝叶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风机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防护等级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IP55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；绝缘等级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F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级，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电机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国内合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免维护、免注油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风机风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厚度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3mm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，带防护罩，一次性旋压成型，整体热镀锌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风机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Q23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热镀锌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盘管材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 xml:space="preserve">316L 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不锈钢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Φ22mm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0.8mm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，整体试压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1.5Mp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联箱材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316L DN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δ=3.0m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进、出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316L DN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δ=3.0m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进出口法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DN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不锈钢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喷淋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cs="仿宋"/>
                <w:bCs/>
                <w:color w:val="7F7F7F"/>
                <w:sz w:val="24"/>
                <w:szCs w:val="24"/>
              </w:rPr>
            </w:pPr>
            <w:r>
              <w:rPr>
                <w:rFonts w:cs="仿宋" w:ascii="宋体" w:hAnsi="宋体"/>
                <w:bCs/>
                <w:color w:val="7F7F7F"/>
                <w:sz w:val="24"/>
                <w:szCs w:val="24"/>
              </w:rPr>
              <w:t>LT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大流量、低扬程、全防水型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喷淋泵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防护等级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IP55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 xml:space="preserve">，绝缘等级 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F  380V  50HZ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电机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进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免维护、免注油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喷淋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Φ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PVCR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喷淋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布水系统由布水盘、防堵型喷嘴构成，双层布水喷嘴采用聚丙烯注塑制成，能够有效避免堵塞和腐烂，布水喷嘴能有效保证布水均匀性，使其在整个布水区域的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％，具有不超过平均值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％的布水偏差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脱水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 xml:space="preserve">原生料 </w:t>
            </w:r>
            <w:r>
              <w:rPr>
                <w:rFonts w:ascii="宋体" w:hAnsi="宋体" w:cs="仿宋"/>
                <w:bCs/>
                <w:kern w:val="0"/>
                <w:sz w:val="24"/>
                <w:szCs w:val="24"/>
                <w:lang w:bidi="ar"/>
              </w:rPr>
              <w:t>收水器 飘逸率小于</w:t>
            </w:r>
            <w:r>
              <w:rPr>
                <w:rFonts w:cs="仿宋" w:ascii="宋体" w:hAnsi="宋体"/>
                <w:bCs/>
                <w:kern w:val="0"/>
                <w:sz w:val="24"/>
                <w:szCs w:val="24"/>
                <w:lang w:bidi="ar"/>
              </w:rPr>
              <w:t>0.005%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百叶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镀镁铝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静电喷塑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结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  <w:t>Q23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国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热镀锌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参数为参考值，以卖方详细设计为准；以上要求为基本要求，卖方提供的设备可优于以上要求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其他技术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紧固件采用不锈钢件，补水口、溢流和排污口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箱体板材切口、框架焊口处做防腐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喷淋泵进水水口加过滤装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法兰采用</w:t>
      </w:r>
      <w:r>
        <w:rPr>
          <w:sz w:val="24"/>
          <w:szCs w:val="24"/>
        </w:rPr>
        <w:t>PN16</w:t>
      </w:r>
      <w:r>
        <w:rPr>
          <w:sz w:val="24"/>
          <w:szCs w:val="24"/>
        </w:rPr>
        <w:t>，排污口法兰采用</w:t>
      </w:r>
      <w:r>
        <w:rPr>
          <w:sz w:val="24"/>
          <w:szCs w:val="24"/>
        </w:rPr>
        <w:t>DN8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卖方提供风机、喷淋泵外形图和易损件备件清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集水槽底面设计为倾斜式设计，排污口设计在集水槽底部，带有污垢收集装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喷淋泵和风机所用电机为国家非强制淘汰高效节能电机，可参考</w:t>
      </w:r>
      <w:r>
        <w:rPr>
          <w:sz w:val="24"/>
          <w:szCs w:val="24"/>
        </w:rPr>
        <w:t>GB18613-2012</w:t>
      </w:r>
      <w:r>
        <w:rPr>
          <w:sz w:val="24"/>
          <w:szCs w:val="24"/>
        </w:rPr>
        <w:t>标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冷却塔须具备模块化运输条件，方便现场安装，厂家全程技术指导安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其他技术要求参照相关规范、标准要求。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四、双方负责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卖方负责提供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闭式冷却塔，包括冷却塔本体（含支架底座）、换热系统、喷淋系统、风机系统、管道系统、紧固件等成套设备的设计和供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卖方负责冷却塔全程指导安装施工及调试。卖方负责技术服务培训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买方负责提供外部电源，外部管道接至冷却塔进出口法兰，及基础扩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技术资料交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确定中标后，卖方提供以下图纸、技术资料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气原理图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份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备安装图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设备随机资料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提供一套电子版（</w:t>
      </w:r>
      <w:r>
        <w:rPr>
          <w:sz w:val="24"/>
          <w:szCs w:val="24"/>
        </w:rPr>
        <w:t>CAD</w:t>
      </w:r>
      <w:r>
        <w:rPr>
          <w:sz w:val="24"/>
          <w:szCs w:val="24"/>
        </w:rPr>
        <w:t>版本）图纸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设备设计、制造、安装标准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0102-20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工业循环水冷却设计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050-20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工业循环冷却水处理设计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0746-20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石油化工循环水场设计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/T742-20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湿式冷却塔塔芯塑料部件质量标准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J16-19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石油化工企业循环水场设计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CECS118-20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冷却塔验收测试规程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36-20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现场设备、工业管道焊接工程施工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74-20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制冷设备、空分分离设备安装工程施工及验收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75-20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风机、压缩机、泵安装工程施工及验收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/T20592~20635-20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钢制管法兰、垫片、紧固件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50231-20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机械设备安装工程施工及验收通用规范》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现行其它相关规范、标准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．设备验收及性能考核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台冷却塔出水温度≤</w:t>
      </w:r>
      <w:r>
        <w:rPr>
          <w:sz w:val="24"/>
          <w:szCs w:val="24"/>
        </w:rPr>
        <w:t>38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流量</w:t>
      </w:r>
      <w:r>
        <w:rPr>
          <w:sz w:val="24"/>
          <w:szCs w:val="24"/>
        </w:rPr>
        <w:t>500m³/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设备质保期为整机质保一年，质保期内出现质量问题由卖方负责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．服务承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备出厂随机提供检验、测试报告、合格证、使用维护说明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备安装调试及使用初期，卖方派员现场服务，处理可能碰到的技术质量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卖方在质保期内负责产品质量“三包”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附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有旧冷却塔基础图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398770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7" t="5180" r="4655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有基础不足部分，买方另外新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却塔外型参考图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960" cy="4189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jc w:val="both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spacing w:lineRule="auto" w:line="312" w:before="0" w:after="0"/>
      <w:ind w:firstLine="567"/>
      <w:textAlignment w:val="baseline"/>
    </w:pPr>
    <w:rPr>
      <w:sz w:val="28"/>
      <w:szCs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8"/>
      <w:szCs w:val="22"/>
    </w:rPr>
  </w:style>
  <w:style w:type="paragraph" w:styleId="UserStyle16">
    <w:name w:val="UserStyle_16"/>
    <w:basedOn w:val="Normal"/>
    <w:qFormat/>
    <w:pPr>
      <w:widowControl/>
      <w:spacing w:lineRule="exact" w:line="440" w:before="20" w:after="20"/>
      <w:ind w:firstLine="200"/>
    </w:pPr>
    <w:rPr>
      <w:rFonts w:ascii="宋体" w:hAnsi="宋体" w:cs="宋体"/>
      <w:sz w:val="24"/>
      <w:szCs w:val="24"/>
    </w:rPr>
  </w:style>
  <w:style w:type="paragraph" w:styleId="Style18">
    <w:name w:val="表格文字"/>
    <w:basedOn w:val="Normal"/>
    <w:next w:val="TextBody"/>
    <w:qFormat/>
    <w:pPr>
      <w:jc w:val="center"/>
    </w:pPr>
    <w:rPr>
      <w:bCs/>
      <w:spacing w:val="10"/>
      <w:kern w:val="0"/>
    </w:rPr>
  </w:style>
  <w:style w:type="paragraph" w:styleId="Bodytext1">
    <w:name w:val="Body text|1"/>
    <w:basedOn w:val="Normal"/>
    <w:qFormat/>
    <w:pPr>
      <w:spacing w:before="0" w:after="300"/>
    </w:pPr>
    <w:rPr>
      <w:rFonts w:ascii="宋体" w:hAnsi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1-08T11:49:00Z</cp:lastPrinted>
  <dcterms:modified xsi:type="dcterms:W3CDTF">2022-03-02T05:06:49Z</dcterms:modified>
  <cp:revision>178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BCE8C0D842048959FFAB20D2309F</vt:lpwstr>
  </property>
  <property fmtid="{D5CDD505-2E9C-101B-9397-08002B2CF9AE}" pid="3" name="KSOProductBuildVer">
    <vt:lpwstr>2052-11.1.0.11365</vt:lpwstr>
  </property>
</Properties>
</file>