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炼钢部圆坯扇形段及拉矫机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炼钢部圆坯扇形段及拉矫机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04T10:18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551</vt:lpwstr>
  </property>
</Properties>
</file>