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渣盆一批（二次）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渣盆一批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谢金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箱：</w:t>
      </w:r>
      <w:r>
        <w:rPr>
          <w:rFonts w:eastAsia="宋体" w:cs="宋体" w:ascii="宋体" w:hAnsi="宋体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44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2-03-14T10:33:5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566</vt:lpwstr>
  </property>
</Properties>
</file>