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  <w:lang w:eastAsia="zh-CN"/>
        </w:rPr>
        <w:t>无缝纯钙线质量标准技术统一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用无缝纯钙线的采购标准、让步接受条件及包装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芯重、皮厚、外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Al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4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n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e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芯棒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5g/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铁皮厚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9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线外径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.0±0.5mm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铁皮使用激光无缝焊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7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2g/m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芯棒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不合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Ca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：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Ca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超出标准在让步范围内，每下降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0.1%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，合同价格降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1.5%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；超出让步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芯棒：芯重超出标准在让步范围内，每下降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1g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，合同价格降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1%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；超出让步接收范围，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3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eastAsia="zh-CN"/>
        </w:rPr>
        <w:t>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包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外框标准重量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eastAsia="zh-CN"/>
        </w:rPr>
        <w:t>≤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60kg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，结账扣除重量，超出标准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倍扣重，外框要求焊接牢固，便于二次挪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每捆无缝纯钙线自带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个金属类标识牌，必须包含产品名称、净重、生产日期或生产批号、厂家等。标识牌应跟外框连接牢固，避免脱落。不符合要求按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200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卷落实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无缝纯钙线存放在公司合金库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本次招标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个月量，计划量为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250</w:t>
      </w: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吨（以生产实际用量为准）。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3-07T12:07:00Z</cp:lastPrinted>
  <dcterms:modified xsi:type="dcterms:W3CDTF">2022-03-14T08:43:47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4783C6E694654811494C6EE7F3601</vt:lpwstr>
  </property>
  <property fmtid="{D5CDD505-2E9C-101B-9397-08002B2CF9AE}" pid="3" name="KSOProductBuildVer">
    <vt:lpwstr>2052-11.1.0.11294</vt:lpwstr>
  </property>
</Properties>
</file>