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u w:val="none"/>
          <w:lang w:eastAsia="zh-CN"/>
        </w:rPr>
      </w:pPr>
      <w:r>
        <w:rPr>
          <w:b/>
          <w:color w:val="000000"/>
          <w:sz w:val="36"/>
          <w:szCs w:val="36"/>
          <w:u w:val="none"/>
        </w:rPr>
        <w:t>增碳剂</w:t>
      </w:r>
      <w:r>
        <w:rPr>
          <w:b/>
          <w:color w:val="000000"/>
          <w:sz w:val="36"/>
          <w:szCs w:val="36"/>
          <w:u w:val="none"/>
          <w:lang w:val="en-US" w:eastAsia="zh-CN"/>
        </w:rPr>
        <w:t>质</w:t>
      </w:r>
      <w:r>
        <w:rPr>
          <w:b/>
          <w:color w:val="000000"/>
          <w:sz w:val="36"/>
          <w:szCs w:val="36"/>
          <w:u w:val="none"/>
          <w:lang w:eastAsia="zh-CN"/>
        </w:rPr>
        <w:t>量标准技术统一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本标准规定了炼钢增碳剂的采购标准、让步接受条件、不合格处理及送货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FC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t.d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粒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检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F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9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t.d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水份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粒度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:0.5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～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7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小于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5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的比例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大于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7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的比例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3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让步接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FC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88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t.d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6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%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7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粒度：小于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5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的比例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大于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7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的比例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4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不合格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FC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：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89%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＜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9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每下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5%;88%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＜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89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间，每下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超出让步范围原则上退货或在原处罚基础上双倍扣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t.d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超出标准在让步接收范围内，每上升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01%,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0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超出让步范围原则上退货或在原处罚基础上双倍扣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＜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7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每增加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＞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7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作退货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4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粒度超出标准在让步接收范围内，超出部分扣吨位结算；超出让步范围原则上退货或在原处罚基础上双倍扣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3.</w:t>
      </w: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eastAsia="宋体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.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包装要求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分两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Wingdings" w:hAnsi="Wingdings" w:cs="Wingdings" w:eastAsia="Wingdings"/>
          <w:b w:val="false"/>
          <w:bCs/>
          <w:color w:val="000000"/>
          <w:sz w:val="24"/>
          <w:szCs w:val="24"/>
          <w:u w:val="none"/>
          <w:lang w:val="en-US" w:eastAsia="zh-CN"/>
        </w:rPr>
        <w:t>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内小袋重量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5±0.2KG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。四层包装，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做好防潮措施，吨袋包装外层和小袋包装外层为编织袋，吨袋包装内层和小袋包装内层为厚塑料袋。塑料袋具有一定强度，保证质量，不易刺破，起到防潮效果，吨袋内膜必须扎口。</w:t>
      </w: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吨袋</w:t>
      </w: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包装袋上必须注明物资名称、生产厂家、包装重量</w:t>
      </w: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、生产日期</w:t>
      </w: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等信息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</w:t>
      </w: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小包装袋上必须注明物资名称、重量等信息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。</w:t>
      </w:r>
      <w:r>
        <w:rPr>
          <w:rFonts w:ascii="Wingdings" w:hAnsi="Wingdings" w:cs="Wingdings" w:eastAsia="Wingdings"/>
          <w:b w:val="false"/>
          <w:bCs/>
          <w:color w:val="000000"/>
          <w:sz w:val="24"/>
          <w:szCs w:val="24"/>
          <w:u w:val="none"/>
          <w:lang w:val="en-US" w:eastAsia="zh-CN"/>
        </w:rPr>
        <w:t>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内不含小袋，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包装采用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层，外层为编织袋，内为塑料膜，塑料膜强度不易刺破，起到防潮作用；或可采用编制袋覆膜。要求内膜口和编织袋口缝在一起或粘在一起，保证底部破袋时内膜不随增碳剂掉落。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包装不符合要求的按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00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元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/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袋落实考核。</w:t>
      </w:r>
      <w:r>
        <w:rPr>
          <w:b w:val="false"/>
          <w:bCs/>
          <w:color w:val="FF0000"/>
          <w:sz w:val="24"/>
          <w:szCs w:val="24"/>
          <w:u w:val="none"/>
          <w:lang w:val="en-US" w:eastAsia="zh-CN"/>
        </w:rPr>
        <w:t>小袋重量抽检不满足</w:t>
      </w:r>
      <w:r>
        <w:rPr>
          <w:b w:val="false"/>
          <w:bCs/>
          <w:color w:val="FF0000"/>
          <w:sz w:val="24"/>
          <w:szCs w:val="24"/>
          <w:u w:val="none"/>
          <w:lang w:val="en-US" w:eastAsia="zh-CN"/>
        </w:rPr>
        <w:t>15±0.2KG</w:t>
      </w:r>
      <w:r>
        <w:rPr>
          <w:b w:val="false"/>
          <w:bCs/>
          <w:color w:val="FF0000"/>
          <w:sz w:val="24"/>
          <w:szCs w:val="24"/>
          <w:u w:val="none"/>
          <w:lang w:val="en-US" w:eastAsia="zh-CN"/>
        </w:rPr>
        <w:t>，退货处理并考核该批增碳剂结算款</w:t>
      </w:r>
      <w:r>
        <w:rPr>
          <w:b w:val="false"/>
          <w:bCs/>
          <w:color w:val="FF0000"/>
          <w:sz w:val="24"/>
          <w:szCs w:val="24"/>
          <w:u w:val="none"/>
          <w:lang w:val="en-US" w:eastAsia="zh-CN"/>
        </w:rPr>
        <w:t>5%</w:t>
      </w:r>
      <w:r>
        <w:rPr>
          <w:b w:val="false"/>
          <w:bCs/>
          <w:color w:val="FF0000"/>
          <w:sz w:val="24"/>
          <w:szCs w:val="24"/>
          <w:u w:val="none"/>
          <w:lang w:val="en-US" w:eastAsia="zh-CN"/>
        </w:rPr>
        <w:t>，因故不能退货的翻倍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.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如包装重量发生变化，提前通知供货厂家并进行调整。大袋包装重量为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00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公斤包装。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包装袋供方不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.3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u w:val="none"/>
        </w:rPr>
        <w:t>包装吨袋质量必须保证，如果因为吨袋质量问题导致在卸货过程中出现漏料、撒料的情况，全部责任由供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3.4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、按我方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包装要求发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4.</w:t>
      </w: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送货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进厂卸货服从我方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5.</w:t>
      </w:r>
      <w:r>
        <w:rPr>
          <w:rFonts w:cs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卸货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增碳剂卸至公司合金库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本次招标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个月量，计划量为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1800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吨（以生产实际用量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jc w:val="right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03-07T12:05:00Z</cp:lastPrinted>
  <dcterms:modified xsi:type="dcterms:W3CDTF">2022-03-16T03:27:23Z</dcterms:modified>
  <cp:revision>2</cp:revision>
  <dc:subject/>
  <dc:title>70碳化硅质量标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D7F6B28A94F6891C346D90DC6AC66</vt:lpwstr>
  </property>
  <property fmtid="{D5CDD505-2E9C-101B-9397-08002B2CF9AE}" pid="3" name="KSOProductBuildVer">
    <vt:lpwstr>2052-11.1.0.11294</vt:lpwstr>
  </property>
</Properties>
</file>