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变压吸附制氧装置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变压吸附制氧装置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3-17T10:43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566</vt:lpwstr>
  </property>
</Properties>
</file>