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汽车起重机（二次）项目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原定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3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汽车起重机（二次）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28"/>
          <w:szCs w:val="28"/>
        </w:rPr>
        <w:t>芜湖新兴铸管有限责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3-21T11:38:1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0314</vt:lpwstr>
  </property>
</Properties>
</file>