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烧结风箱耐磨改造项目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开标的烧结风箱耐磨改造项目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3-25T04:4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405</vt:lpwstr>
  </property>
</Properties>
</file>