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锻部小线打磨机器人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铸锻部小线打磨机器人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3-28T09:25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566</vt:lpwstr>
  </property>
</Properties>
</file>