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渣盆一批（二次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渣盆一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2-03-28T13:28:00Z</cp:lastPrinted>
  <dcterms:modified xsi:type="dcterms:W3CDTF">2022-03-28T05:28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566</vt:lpwstr>
  </property>
</Properties>
</file>