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部圆坯扇形段及拉矫机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炼钢部圆坯扇形段及拉矫机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3-29T09:10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566</vt:lpwstr>
  </property>
</Properties>
</file>