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2"/>
          <w:szCs w:val="32"/>
        </w:rPr>
        <w:t>关于烧结风箱耐磨改造项目的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开标的烧结风箱耐磨改造项目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31T02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