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开坯机区域设备扩容改造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开坯机区域设备扩容改造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2-04-01T03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78A8E94F417FA427B1D9EA4600DF</vt:lpwstr>
  </property>
  <property fmtid="{D5CDD505-2E9C-101B-9397-08002B2CF9AE}" pid="3" name="KSOProductBuildVer">
    <vt:lpwstr>2052-11.1.0.11294</vt:lpwstr>
  </property>
</Properties>
</file>